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ace Quest IV - Sierra Gam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 Disk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Rename your copies of all game disks to remov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of" from the disk name.  If the words `copy of' ar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names of ALL the copies, the system will continu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disk, and will not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Hard Disk Installation op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 - will copy the contents of all game disk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Complete Install if you want to insta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stall - will copy only the contents of the STARTUP DISK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rd disk.  As you play the game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other games disks as necessary.  The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commend Small Install if you do not hav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unt of storage space available on your hard di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Sierr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ot your system with Workbench, and insert the START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-click on the disk icon, then double-click o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ollow the on-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r hard drive is not device DH0:, be s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estination directory to the correct device. For instan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3000, the default destination directory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two disk drives to play from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ert the Dual Floppy Play Disk (Disk 0) in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urn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Insert Game Disk 1 into Df1:. You will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Workbench and double-click on your hard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-click on the SIERRA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ouble-click on the Sierra Gam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ouble-click on the Sierra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 Withou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ot your system with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the Workbench disk appears on-screen, insert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OPPY PLAY DISK (Disk 0) i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sert Game Disk 1 in Df1:. You will be pro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ual Floppy Play Disk (Disk 0) must remain in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or experienced Amiga users: This game will search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ame information.  If you have more than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a RAM disk, you may load additional game disks in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Your Sierr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he icon bar, move the cursor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position the on-screen cursor, mov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osition.  To move your character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click the mouse button.  To execute a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button (multi-button mouse users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).  For more detailed mouse instructions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Butto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-CLICK] to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-CLICK] to toggle between WALK and the la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Butto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Click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Click =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-CLICK] to toggle between WALK and last activ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Butto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Click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-Click = Toggle between WALK and last activ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Click =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Keyboard to Play Your Sierr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onscreen cursor or move your gam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keyboard, press a direction key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, or CURSOR KEYS.  To stop your character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ion key again.  To execute a comman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 = UP    [2] = DOWN     [6] = LEFT     [4] =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] = Open ic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] = Toggle between WALK and last curso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=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onscreen cursor using a joystick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in the desired direction.  To execute a comman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.  For more detailed joystick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the exception of mouse-only items, all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eyond this point are for keyboard. 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commands may also be used.  Please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ve for mouse and joystick equivalents to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cons and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an icon bar contain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at can be selected to execute the command,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the icon bar, press [ESC]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to the top of yo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cons will have a menu of choices.  Use the [TAB]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etween choices within an ic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K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ALK when you want to move your character fro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onscreen.  A walking character will move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screen, avoiding obstacles in it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n Keyboard and Joystick mod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haracter's destination will b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the edge of the screen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ovement, and will walk of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ot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LOOK when you want to have your character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EL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MELL when you want to have your character sm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T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aste when you want to have your character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CTION when you want your character to manip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K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ALK when you want to initiate a convers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con shows the last inventory item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TEM when you want to see or use this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SYSTEM icon, several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; SAVE, RESTORE, QUIT, PLAY, VOLUME,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.  Choose SAVE when you want to save you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 Choose RESTORE to restore a previously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ESTART to begin the ga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QUIT to stop playing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is CURSOR Descriptions.  (MOUSE ON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walking figur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n "ey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EL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nos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T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tongu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talking head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hand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more detail explan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lever adjusts the speed of your character's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vement.  Move lever up for faster, and leve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lever adjusts the sound volume of the game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lever up for louder, and down for softer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peaker move lever up to toggle the sound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oggle the sou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 lever adjusts the amount of non-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n the game; if your computer system i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oo slowly, you may want to adjust the game det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non-essential animation.  Move lever up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, and down for less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con is for help on learning the fun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in the icon bar.  When in mouse mode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to a question mark(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NVENTORY when you want to see and sel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you are currently carrying.  Withi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 several options:  ?, LOOK, ACTION, and OK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and click on any menu icon to learn th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Choose LOOK and click on any inventory item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at item.  Choose ACTION and use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use an inventory item to take action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item (Example:  putting jewels into a pouch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item for use, click on the ARROW icon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ired inventory item.  (See INVENTOR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, below.)  Choose OK to leave the Inventory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OBJECT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in your inventory has a special OBJE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.  Each of these cursors look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t represents.  OBJECT cursors can be us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ctions with your inventory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OBJECT cursor in the game,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From the game, choose the INVENTORY ic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on bar, or press the [TAB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Move the arrow cursor to the inventory ite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, and press [ENTER].  The curso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ook like the item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Choose the OK icon.  You will exit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entory scree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Move the OBJECT cursor to the place on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use the inventory item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ause your game, select the SYSTEM ic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bar.  The game will pause until you select 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!!  If you're playing from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have a separate formatte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before you can save a game.  Sinc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can only hold a limited number of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recommend that you have more tha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ted, in order to assure adequa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ave game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for errors in judgement and creative explora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frequently save your game in prog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ave several different games from differen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lay.  You will always want to save your ga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potentially dangerous situations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ve your game after you have made significant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ame your saved games using standard English phr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standing on a beach, you migh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 'standing on beach', or simply 'beac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ISKETTE DRIV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SAVE.  The Save Gam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lect CHANGE DIRECTORY.  Press [CTRL-C]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line, and 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elect OK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ype the description of your saved gam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to save the game.  When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, you will be prompted to re-inser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ISKETTE DRIV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SAVE.  The Save Gam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You will be prompted to insert your Sa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 into your primary drive (example: a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your [TAB] key, select CHANGE DIRECTORY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Press [CTRL-C] to clear the command line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your secondary drive (example: b: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the directory* you wish to sav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Insert a blank formatted diskette in your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Select OK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ype the description of your saved gam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to sav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If you choose to save gam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we suggest that you creat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game directories or folders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See your computer's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SAVE.  The Save Gam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f you wish to save the game to a directory*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the one you are currently playing 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DIRECTORY*.  Press [CTRL-C]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, and type the drive and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elect OK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ype the description of your saved gam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to sav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RESTORE. 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game you wish to restore.  (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system, select CHANGE DIRECTORY.  Press [CTR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] to clear the command line, and type a: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K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Highlight the desired game and select RE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If the game you wish to restore is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select CHANGE DIRECTORY, the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of the directory* you wish to restor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 term 'directory' refers to directories, draw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playing, choose the SYSTEM icon from the ic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lide lever) and select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art you game at any time during play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con (slide lever) from the icon bar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s will appear at various time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ad the message, press [ENTER]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su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Some message windows are program contro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nnot be cleared by pressing [ENTER]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will clea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everywhere.  Thoroughly explore your surroundings.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nd drawers.  Look closely at all obj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or you may miss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each area of the game very carefully, and DRAW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ogress through the game.  Make a note of ea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isit, and include information about objects fou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ngerous areas nearby.  If you miss an area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an important c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bjects you think you will need.  You can se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ems on hand by choosing INVENTORY icon at any ti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[TAB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tems you have picked up to solve probl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Different approaches to a puzzle may bring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, and remain alert at all times -- disas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in the most unlikely pla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GAME OFTEN, especially when you are about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new or potentially dangerous.  This way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should happen, you won't have to start all ov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.  Save games at different point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be able to return to a desired point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this will enable you to travel back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o things differently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DISCOURAGED.  If you come to an obstacle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mountable, don't despair.  Spend some time exp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ea, and come back later.  Every problem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t least one solution, and some have more tha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solving a problem one way will make it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next, and sometimes it will make it easi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uck, you might try backtracking to an earlier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then choosing a different path.  If all else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to us for hints.  You can also buy the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INT BOOK from the dealer who sold you the g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t directly from Sierra On-Line by calling (800) 326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5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LONG SOME HELP.  You may find it helpful (and fu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 with a friend.  Two (or more) heads ar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at interpreting clues and solving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H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hint while playing a Sierra game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d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f you have a modem, you can talk to the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lletin Board through the following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209) 683-4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settings are 3000, 1200, or 2400 Baud; 8 Da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 Parity; 1 Stop Bit.  Our sysop will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Many other bulletin boards also provide h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ou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Compuserve:  Go into the Gamers Forum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MERS) or write E-Mail to 76004, 21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Prodigy:  Write E-Mail to 'HTWS90E', or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C Club and enter the adventure games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Jump: PC CLU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PCLink:  Select PCLink Plus, enter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nection, select Publishers Forum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erra On-Line.  E-Mail may b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 ID 'SierraOnLi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AppleLink:  Select the KEYWORD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Goto' menu, and type:  Sierra.  E-Mai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be written to the User ID 'Sierra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GEnie:  From the main menu select 10 (Gam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select 1 (Games Round Table).  Selec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Games Bulletin Board), and type set 22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?' prompt.  This will take you into the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-Lin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se BBS lines, you can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serve   (800) 848-8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digy      (800) 822-6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Link       (800) 458-8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eLink    (800) 227-63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ie        (800) 638-9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magazine Questbuster's Journal is a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of many game hints.  For a sub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y Adams, P.O.Box 5845, Tucson, AZ 85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Your local software dealer may carry our hint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may be willing to order them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If you are unable to obtain a hint book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, you can order one directly from u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800) 326-6654 to place your order with a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terCard or American Express card, 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erra On-Lin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Box 4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arsegold, CA 93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all our automated hint line at (900) 370-K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a hint.  NOTE:  California residen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l (900) 370-51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IS AVAILABLE 24 HOURS A DAY.  THE CHAR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CENTS FOR THE FIRST MINUTE AND 50 CEN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INUTE.  IF YOU ARE UNDER 18 YEARS OF 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PARENT'S PERMISSION TO CALL.  THE CONTEN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RE SOLELY THE RESPONSIBILITY OF SIERRA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WILL NOT BE GIVEN ON OTHER SIERRA TELEPHON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Write a letter to the Sierra Hint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Box 485, Coarsegold, CA 93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HELP (MS DO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me colors seem dull or washed out, plea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you monitor's brightness, and contra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e program disks are fa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ny of the following messages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ERROR: This message means you have a bad disk.  It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yclic Redundancy Check, a way to check fo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RROR READING DRIVE A: This message means you have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#_: (When you have inserted that disk)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to create a boot disk.  See BOOT DISK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UNK: This message means you may be running RA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such as Windows, Sidekick, and DOS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programs that remain resident in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ven when you are not using them.  Boo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 BOOT DISK will solve this problem.  Se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STRUCTION,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NOT FOUND READING DRIVE A: While reading any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isk means you have a bad disk.  See REPLACING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loading the game, you see only a blank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made incorrect graphic or sound support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tall procedure.  Rerun the instal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loading the game, you see only a blank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po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one of the newer SoundBlaster cards without 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 installed, and you may have selected Game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uring the Install procedure.  Reinstall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TTEMPT ANY OF THESE SOLU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PERSISTS, CALL SIERR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(209) 683-8989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your computer system with a Boot Disk before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game will keep any TSR (Terminate-and-Stay-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being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THE FORMAT COMMAND MUST BE USED WITH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VOID ERASING ALL STORED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 DISK.  PLEASE FOLLOW INSTRUCTION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FROM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a blank disk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t the C: prompt, type: format a:/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If your A: drive is a 5.25"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nsity drive, using a low densit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: format a:/s/t:40/n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r A: drive is a 3.5"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, using a low density disk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mat a:/s/t:80/n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Follow the DOS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FROM A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you original DOS system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t the A: prompt, type format a:/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When prompted, insert a blank disk into Drive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the DOS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WILL NEED TO CREATE A CONFIG.SYS FILE FOR YOU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Insert your formatted blank disk into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ype: a: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ype: copy con config.sy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Type: files=20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Press the [F6] key, then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see the message: 1 File(s)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DOS VERSION 4.00 OR VERSION 4.01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BELOW TO CREATE AN AUTOEXEC.BAT FILE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VERSION OF DOS, GO TO MOUSE DRIVERS,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 AUTOEXEC.BAT FILE FOR MS-DOS 4.0 AND 4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ype: a: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e: copy con autoexec.bat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ype: set comspec=c:\command.com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Press the [F6] key, then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IF YOUR HARD DISK DOS PARTITION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32 MEGABYTES, YOU MUST LOAD THE FILE SHAR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TO YOUR BOO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SHAR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your Boot Disk into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e: c: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ype: cd\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ype: copy c:\share.ex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he message FILE NOT FOUND, type: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\share.exe a: [ENTER].  If this file is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call Sierra Technical Support at (209) 683-8989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ll be using a mouse to play your Sierra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py your mouse driver onto your Boot Disk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 manual for information on how to inst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, or call Sierra Technical Support (209) 683-8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REATED A BOOT DISK, YOU MUST REBO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E DISK.  LEAVING THE BOOT DISK IN DRIVE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CTRL]-[ALT]-[DEL] AT THE SAME TIME. 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REBOOT, WITH A: AS THE DEFAULT DRIVE. 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TO CHANGE BACK TO YOUR HARD DISK.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MANUAL TO START THE GAME,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reated a Boot Disk and booted your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fore playing you Sierra game, and your problem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, something else is wrong.  Call Sierr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t (209) 683-8989 for assistan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